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drawing>
          <wp:inline distT="0" distB="0" distL="0" distR="0">
            <wp:extent cx="6986905" cy="959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-причисляющие  себя к неформальным объединениям и организациям антиобщественной направлен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ходящиеся в социально-опасном положении (безнадзорность или беспризорность, бродяжничество или попрошайничество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вершившие правонарушения во внеурочное время и поставленные на учет  в ПДН, КДН ЗП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 Постановка учащегося на внутришкольный контроль и снятие происходит по решению заседания совета профилактики правонарушений среди несовершеннолетних на основе информационного сопровождения заместителя директора по воспитательной работе,  классного руководителя, родителей (законных представителей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 При постановке учащегося на  ВШК классный руководитель предоставляет  следующие докумен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  о постановке на ВШ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 уча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4.4.  Классный руководитель совместно с заместителем директора по воспитательной работе разрабатывает индивидуальный план профилактической работы с учащимся и семь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снятия учащихся с внутришкольного контро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   Снятие учащихся с ВШК  происходи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наличии стабильных (на протяжении от трех месяцев  до года) положительных тенденций в  учебе, поведении и взаимоотношениях  с окружающим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окончании  ОУ  или при  переходе в другое образовательное учрежде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решении ПДН, КДН  о снятии статуса социально опасного полож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и снятии учащегося с ВШК классный руководитель предоставляет  следующие докумен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 учащегося, отражающая положительные результаты профилактическ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 анализ проведенной профилактической работы с данным несовершеннолет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и контрол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тветственность за индивидуальную профилактическую деятельность в отношении учащихся, поставленных на ВШК, несут классные руководители, назначенные приказом директора ОУ. </w:t>
      </w:r>
    </w:p>
    <w:p>
      <w:pPr>
        <w:pStyle w:val="Style15"/>
        <w:spacing w:before="0" w:after="0"/>
        <w:jc w:val="both"/>
        <w:rPr/>
      </w:pPr>
      <w:r>
        <w:rPr/>
        <w:t xml:space="preserve">6.2. Контроль за качеством индивидуальной  профилактической  деятельности в отношении учащихся возлагается на заместителя директора по воспитательной работе. </w:t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276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27:00Z</dcterms:created>
  <dc:creator>www.PHILka.RU</dc:creator>
  <dc:description/>
  <cp:keywords/>
  <dc:language>en-US</dc:language>
  <cp:lastModifiedBy>Альфия</cp:lastModifiedBy>
  <cp:lastPrinted>2021-03-30T09:35:00Z</cp:lastPrinted>
  <dcterms:modified xsi:type="dcterms:W3CDTF">2021-03-30T07:56:00Z</dcterms:modified>
  <cp:revision>6</cp:revision>
  <dc:subject/>
  <dc:title/>
</cp:coreProperties>
</file>